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lang w:val="en-CA"/>
        </w:rPr>
      </w:pPr>
      <w:bookmarkStart w:id="0" w:name="QuickMark_1"/>
      <w:bookmarkEnd w:id="0"/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paragraph">
              <wp:posOffset>171450</wp:posOffset>
            </wp:positionV>
            <wp:extent cx="695388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b/>
          <w:lang w:val="en-CA"/>
        </w:rPr>
        <w:t>Wednesday, December 17, 2014</w:t>
      </w:r>
    </w:p>
    <w:p>
      <w:pPr>
        <w:pStyle w:val="Normal"/>
        <w:widowControl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SERVICES--Program Will Help Nova Scotians Increase Employability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a Scotians needing literacy and skills development as a step toward employment will benefit from provincial funding of a program at the Dartmouth Learning Network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Services Minister Joanne Bernard announced an investment of $60,000 for Moving on Up: Employment Readiness today, Dec. 17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program offers students a chance to change their lives," said Ms. Bernard. "By improving their skills and education, they can break down barriers to employment and seek a brighter future for themselves and their families."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hy Sampson has benefitted from the program by completing her GED and an employment readiness program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 a result of the program I feel I have extra polish to be successful in the workplace and I am thrilled to be able to put what I have learned into practice during my current work placement."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gram helps 24 people who are not high school graduates, and who are unemployed or underemployed.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new funding will allow us to reach a wider audience and to serve a greater number of participants," said Lesley Dunn, executive director of the network. "Our programs will help reduce barriers to employment for our learnings by providing them 24/7 access to basic adult education programs."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17-week course will identify the needs of each learner and assist with education, job search techniques and building self-esteem. This targeted skills development will increase their job readiness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rtmouth Learning Network has been providing academic upgrading support to adults since 1985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BROADCAST USE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va Scotians needing literacy and skills development as a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p toward employment will benefit from provincial funding of a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at the Dartmouth Learning Network 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unity Services Minister Joanne Bernard announced an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stment of $60,000 for Moving on Up: Employment Readiness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(December 17th)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e 17-week course provides 24 people who are not high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graduates with skills development to increase their job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ess.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0-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 Contact: Lori Errington 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02-424-6792</w:t>
      </w:r>
    </w:p>
    <w:p>
      <w:pPr>
        <w:pStyle w:val="Normal"/>
        <w:spacing w:lineRule="auto" w:line="27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-mail: Lori.Errington@novascotia.ca</w:t>
      </w:r>
    </w:p>
    <w:p>
      <w:pPr>
        <w:pStyle w:val="Normal"/>
        <w:widowControl w:val="false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5:00Z</dcterms:created>
  <dc:creator>David N Whynacht</dc:creator>
  <dc:description/>
  <dc:language>en-US</dc:language>
  <cp:lastModifiedBy>Lesley Dunn</cp:lastModifiedBy>
  <cp:lastPrinted>2014-05-12T09:54:00Z</cp:lastPrinted>
  <dcterms:modified xsi:type="dcterms:W3CDTF">2014-12-29T15:25:00Z</dcterms:modified>
  <cp:revision>2</cp:revision>
  <dc:subject/>
  <dc:title/>
</cp:coreProperties>
</file>